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湖南省检察机关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用制书记员拟聘用人员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02"/>
        <w:gridCol w:w="725"/>
        <w:gridCol w:w="612"/>
        <w:gridCol w:w="1032"/>
        <w:gridCol w:w="938"/>
        <w:gridCol w:w="1959"/>
      </w:tblGrid>
      <w:tr>
        <w:trPr>
          <w:tblHeader w:val="true"/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单位及职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周禹丞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107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信息管理与信息系统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宁星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103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117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机械设计制造及其自动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汪晓纬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112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日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罗宇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123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吴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128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环境科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105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会计</w:t>
            </w:r>
          </w:p>
        </w:tc>
      </w:tr>
      <w:tr>
        <w:trPr>
          <w:trHeight w:val="4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肖雨轩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209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司法警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彭盛贞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205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（公司法与商法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毛佳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210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马克思主义理论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申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216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公共事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何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21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广播电视编导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227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湖南省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董煜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228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工程力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长沙铁路运输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罗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336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律（非法学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怀化铁路运输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付玑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418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怀化铁路运输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邢清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517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美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</w:rPr>
              <w:t>长沙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覃于烜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644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</w:rPr>
              <w:t>长沙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章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642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经济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</w:rPr>
              <w:t>长沙市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芙蓉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蒋尚飞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737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播音与主持艺术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</w:rPr>
              <w:t>长沙市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芙蓉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邹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833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朝鲜语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</w:rPr>
              <w:t>长沙市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eastAsia="zh-CN"/>
              </w:rPr>
              <w:t>岳麓区人民检察院聘用制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龙雨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0946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</w:rPr>
              <w:t>长沙市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开福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钟方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1038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通信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</w:rPr>
              <w:t>长沙市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开福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唐欣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1144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社会工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</w:rPr>
              <w:t>长沙市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开福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江荣鑫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123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广播电视编导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长沙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耒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1340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宁乡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彦霖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143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宁乡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周小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1430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英语（金融英语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宁乡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肖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1432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宁乡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曼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1443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园艺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株洲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连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154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株洲市云龙地区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易娅琦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16437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株洲市渌口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罗思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1742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播音与主持艺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醴陵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易伶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1945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醴陵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吴文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046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醴陵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陈少轩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044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茶陵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胡卓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147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生物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茶陵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钟雨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241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茶陵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黄爽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33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茶陵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陈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341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应用心理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茶陵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刘子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333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舞蹈编导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 w:bidi="ar-SA"/>
              </w:rPr>
              <w:t>湘潭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黄俊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-SA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44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-SA"/>
              </w:rPr>
              <w:t>信息安全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</w:rPr>
              <w:t>湘潭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汪瑜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437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通信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eastAsia="zh-CN"/>
              </w:rPr>
              <w:t>湘乡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肖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830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财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eastAsia="zh-CN"/>
              </w:rPr>
              <w:t>湘乡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邓思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830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eastAsia="zh-CN"/>
              </w:rPr>
              <w:t>湘潭市雨湖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谈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630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eastAsia="zh-CN"/>
              </w:rPr>
              <w:t>湘潭县人民检察院聘用制书记员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鄢鑫妮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735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法律文秘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胡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927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周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901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新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汪琦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2913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尹婕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0228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陈语嫣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0045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叶茜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0108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向慧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127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应用电子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华新地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唐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227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华新地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刘佳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312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水族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市珠晖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谭琦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417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市石鼓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王柯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520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市蒸湘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杨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623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数字媒体艺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市蒸湘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雨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610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视觉传达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市蒸湘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徐世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620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南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刘思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717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电子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南县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晓莉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713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通信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南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宋飞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71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南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陈稚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7122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劳动与社会保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阳县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金政迈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8278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衡山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向带华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39294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祁东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4028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软件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宁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彭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4109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宁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赵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4223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邵阳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陈椒椒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4341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邵东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刘平川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4437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邵东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肖婧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453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新邵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何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4632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视觉传播设计与制作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隆回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周扬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473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园林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隆回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向乾凤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474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服装与服装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洞口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向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4832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刑事执行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洞口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雷欣羽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4833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野生动物与自然保护区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绥宁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周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4937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财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新宁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肖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5039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邵阳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银媛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51406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邵阳市北塔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翟可欣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5243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邵阳市北塔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曾昭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5242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音乐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岳阳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陈玉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5319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林产化工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岳阳市荆剑地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包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5414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初等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平江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徐瀚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5515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平江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奕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5626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平江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娜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57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岳阳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方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5815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交通土建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岳阳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王庆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5902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应用电子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岳阳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004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华容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青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127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通信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华容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柳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113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语文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华容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彭思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112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社区护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湘阴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徐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206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汨罗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刘子墨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314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生物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岳阳市岳阳楼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刘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52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岳阳市云溪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丁琳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716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岳阳市云溪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谈琪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7202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岳阳市云溪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王希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804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教育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岳阳市云溪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肖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801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广播电视编导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德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陈子贤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926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德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任柏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6901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德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罗屹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006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德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丽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013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德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吴欣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125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德市武陵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周昱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201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德市武陵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陈秋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216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德市武陵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徐卫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227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英语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（辅）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德市武陵区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鲁雪冰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204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德市武陵区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杨钿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223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交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德市武陵区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夏影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203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音乐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常德市鼎城区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兰思洁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317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汉寿县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王雨馨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402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汉寿县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邓飘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404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桃源县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罗兰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507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桃源县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王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526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硕士研究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石门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侯艳妮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616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澧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晨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723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应用心理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家界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金虹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83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科广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936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工程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国正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7934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怡亮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033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益阳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蒋含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045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城市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益阳市赫山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洁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140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植物保护专业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益阳市资阳区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倪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246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南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笑天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643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安化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刘涛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439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沅江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詹媛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530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沅江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王晗倩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538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房地产开发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桃江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小慧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337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知识产权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桃江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崔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346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企业财务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桃江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文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331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语文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郴州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伍宾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735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汽车运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资兴市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赵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8386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新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宜章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曾宪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935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大数据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宜章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蒋倩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932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车辆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宜章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程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8947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建筑电气与智能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永兴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王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9040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环境工程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永兴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9145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金融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嘉禾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胡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9235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嘉禾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巧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9335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汝城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子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9434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金融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汝城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祝平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9443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桂东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钟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9533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桂东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黄信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9544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科学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永州市人民检察院聘用制书记员职位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卿桑芝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9611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工商企业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永州市零陵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刘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9712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永州市零陵区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" w:eastAsia="zh-CN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" w:eastAsia="zh-CN"/>
              </w:rPr>
              <w:t>刘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9826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永州市冷水滩区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周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09902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服装与服饰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祁阳市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陈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02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东安县人民检察院聘用制书记员职位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杨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11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东安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曌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114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工程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道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周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204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环境规划与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道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周声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204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室内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道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欣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21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道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唐琦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200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宁远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周小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303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软件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江华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李甜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403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怀化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吴松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519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数字媒体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怀化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林子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508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怀化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杨宇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511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怀化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蓝小佳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628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怀化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陈娇玉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618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怀化市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唐姚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618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沅陵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戴春胜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710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沅陵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赵清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810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辰溪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蒋雨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0920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土木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溆浦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刘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009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新闻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溆浦县人民检察院聘用制书记员职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孟晓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025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溆浦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黄扬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019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麻阳苗族自治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谭莉霞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100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大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律文秘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麻阳苗族自治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欧雅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201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麻阳苗族自治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龙宇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304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新晃侗族自治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肖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618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中方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危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42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中方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许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407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交通土建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怀化市洪江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张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514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政治学与行政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会同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宋群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722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会同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梁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715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计算机应用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靖州苗族侗族自治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黄怀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826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计算机网络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靖州苗族侗族自治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胡以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821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靖州苗族侗族自治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杨奕轩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905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靖州苗族侗族自治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储丸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1905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工程造价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靖州苗族侗族自治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贺柯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027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通道侗族自治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吴祥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128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通道侗族自治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曾婧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105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电气工程及其自动化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娄底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刘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20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律事务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涟源市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曾翔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306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秘书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双峰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陈劲夫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415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双峰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曹心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413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中药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新化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曾潜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520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新化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邹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50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专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数控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新化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罗舒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615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木材科学与工程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新化县人民检察院聘用制书记员职位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谢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622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湘西州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杨子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70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龙山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彭心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822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广播电视学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花垣县人民检察院聘用制书记员职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彭来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12924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本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15"/>
                <w:szCs w:val="15"/>
                <w:lang w:val="en-US" w:eastAsia="zh-CN"/>
              </w:rPr>
              <w:t>材料成型及控制工程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6:00Z</dcterms:created>
  <dc:creator>Administrator</dc:creator>
  <dc:description/>
  <dc:language>en-US</dc:language>
  <cp:lastModifiedBy>kylin</cp:lastModifiedBy>
  <cp:lastPrinted>2025-03-20T00:00:00Z</cp:lastPrinted>
  <dcterms:modified xsi:type="dcterms:W3CDTF">2025-03-19T15:12:56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